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вигатели John Deere разрабатывались для использования в качестве привода на сельскохозяйственной технике. Эта надёжная техника неприхотлива и проста в обслуживании, так как изначально её использование предполагалось в отдалении от авторизованных сервисных центров. Почти на всей линейке моторов John Deere используется надёжная топливная аппаратура Stanadyne. До мощности 200 кВА рекомендованы для работы в качестве основного источника энергоснабж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151"/>
        <w:gridCol w:w="1984"/>
        <w:gridCol w:w="2473"/>
      </w:tblGrid>
      <w:tr>
        <w:trPr/>
        <w:tc>
          <w:tcPr>
            <w:tcW w:w="216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J200K</w:t>
            </w:r>
          </w:p>
        </w:tc>
        <w:tc>
          <w:tcPr>
            <w:tcW w:w="4151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1984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473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7419"/>
      </w:tblGrid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158.4 кВт, 230/400 В, 50 Гц) </w:t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J200K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 кВА / 158.4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 кВА / 144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n Deere (США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68HF120-18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2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01132TN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 / APM403S / APM403P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x111x148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1x120x18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3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06:00Z</dcterms:modified>
  <cp:revision>34</cp:revision>
  <dc:subject/>
  <dc:title/>
</cp:coreProperties>
</file>